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          ##                             #####    #####         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#         ##                             ##   ##  ##   ##  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##       ##  ##  #######  ##         ##  ##   ##  ##   ##  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##     ##   ##  ##       ##   ###   ##   #####   ##   ##  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##   ##    ##  ######    ## ## ## ##   ##   ##  ##   ##  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## ##     ##  ##        ## ## ## ##   ##   ##  ##   ##           ##   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###      ##  #######    ###   ###     #####    #####         #############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ersion 2.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opyright  1991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ico Gianni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Viale Francia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90146 Palerm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Ita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MC-Link (+39 6 4180440) code is MC40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******************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80 II is a fast and powerful ASCII Text-Read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is Share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can be freely copied, provided that no change is made to the program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cumentation and that the archive is left intact. The program can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cluded in any commercial program without my written permis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use View80 II, you have the moral duty to send me a contribu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ed amount is $15 or Lire 20.000. In this way I can continue to impr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already great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's up to you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80 II works fine also with the Kickstart 2.0. Better still, it t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vantage of some features of this new version of the operating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load the program both from Workbench or CL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Workbe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doubleclick the View80 icon or insert the View80 name and path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Default Tool" of the icon of the textfile that you wish to read with View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use multiple selection (with the SHIFT key) to choose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 to load automatic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CL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get the usual help specifying a "?" as first argument (the res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guments are ignored). Typing "?" again, you will be given more help (a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P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 the syntax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80 [filenames or wildcards] [NODETACH] [ICONIFY]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View80 detaches itself from the starting CLI. To avoid this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fy the NODETACH key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ICONIFY keyword you can freeze immediately View80 in the icon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. It's useful to run View80 and set it in "stand by" with your startup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pecify a file named 'nodetach' or 'iconify' you can enclose its nam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otes (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80 II makes use of three libraries not present in the standard Workben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. It works also without any library, but to get the best of it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 the following libraries (included in this archive) in your "LIBS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req.library: for the file-requester and the color-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rp.library: for the pattern-matching in file load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powerpacker.library: to decrunch PowerPacker's crunched data fi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load View80 II from any disk without having to Assign the "LIBS:"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find useful an utility written by Nicola Salmoria, whos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LibReq". It allows to load libraries, devices and fonts from any mou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lume, and displayes a requester if such files cannot be opened.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15 Feb 91) version of LibReq is 1.5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load View80 II, it searches its configuration file: "View80.config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rst, it searches in the "S:" directory, then, if it's failed, it tri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directory from where it was loaded (i.e. if you typed "dir/View80"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in the "dir" director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to allow you to load View80, with your favorite configuration, from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k, without having to Assign the "S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View80 isn't currently able to find its directory if it is executed thr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 "path" command. So, leave the configuration file in S: or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plete path to load View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includes the following informa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creen colo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tatus of all the "Preferences" menu item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tatus of all the "Settings" of every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last search string and the status of all the search 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current directory of the file-requester and the contents of the "Hide"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Show" gadg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status of the range-mode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The position of the iconify-wind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PLYING TO THE REQUES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ply to any requester both with the mouse or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ESC key you select the "CANCEL" gadget (if it's present) with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key you select the "OK" gadget (if it's present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peculiarity of View80 is the horizontal scrollbar.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sualize 80 columns of text and use the scrollbar at the same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 the left of the scrollbar there is the indicator of the current li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the 'current' line is the first on the screen). It works also as the jump-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adget (if the buffer isn't emp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top of the screen there are (from left to right) the close gadge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nge-mode gadget, the index-of-buffers gadget, the ten buffer gadget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 about name, size and number of lines of the curren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ING A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ew80 II can load up to 10 files in 10 different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are many ways to change the currently shown buffer, both with the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keyboard, press the corresponding numeric key. Alternatively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so press the numeric keys on the keypad while holding down the SHIFT or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, simply click on the buffer gadg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Double-clicking a buffer gadget will load a new file in tha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go up and down through the buffers with the F5-F6 keys or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-" and "+" keys in the keyp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ly you can use the "Index Of Buffers" command or gadget (see later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80 II can scroll through the text at five (actually they are six)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eds. The first three speeds are very smooth, both forwards and backwards. T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find another program that gives you such a good scroll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croll both with keyboard and mo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board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croll up and down with the corresponding arrow ke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pacebar activates the autoscroll: continue to scroll down without hav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d down the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hange the scroll speed at any time pressing one of the following key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CTRL --&gt; Smooth-Scroll    (slow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HIFT --&gt; Fast-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ALT --&gt; Turbo-Scro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IFT &amp; ALT --&gt; Flash-Scroll     (fast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LEFT or RIGHT arrow keys you can move through the text, pag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ge (the last line of the previous page will be shown in order not to loos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ead of what you was reading). If you press the SHIFT key the movement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rried out in Fast-Scro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y using the ALT key with the LEFT or RIGHT arrow keys you can jump to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to the bottom of the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umeric keypad normally works in a MS-DOS like mann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ELP key shows you a brief reminder of the functions of all the keys. So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repeat that reminder 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ssing the HELP key with the SHIFT or ALT key you call the "Informatio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use scro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mouse you can scroll using the scrollbar or clicking on the screen.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earer to the top or bottom edge you click, the faster the text scrol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a range for a subsequent "Save", "Print", "Copy to the Clipboar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imply to mark a loc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lect a range you have to set View80 in the range-mode, selecting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em in the last menu or simply clicking on the "R" gadget in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ile in range-mode, the mouse is used to select the range in the usual way.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selections you can use the "Select All", "Change Start of Range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Change End of Range" menu-items in the rightmost men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View80 is in range-mode you can continue to scroll with the mouse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ing at the very left or right of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set the range with the F1 and F2 keys, respectively to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and end of the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MEN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rest of this document, I'll suppose you are not a stupid and I'll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some details that you can understand by your own. If I haven't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esting to say about some menu item I'll simply write "No comment"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j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80 II uses the well-known req.library file-requester. If the req.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n't available, View80 uses a very simple requ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elect up to 10 files (holding down the SHIFT ke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arp.library is available, you can also enter a pattern to specify a gro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files. You can use the AmigaDOS or ARP wildcards. The most important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-known "*", "?" and "#". See the ARP documentation for a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all the others wildcards and of all the pattern-matching rul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stop a multiple load pressing the menu (right)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In Free Buffe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, but the files will be loaded only in free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file with the specified name already exists, you can choose to over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xisting file, to append the file to the bottom of the existing one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ncel the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Range A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Current Buff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ear All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ex Of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(achievable also with the "B" gadget in the top of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s you a summary of all the files loaded in the buffers, and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 buffer, with the mouse or with the correspondent numeric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every file occupies an amount of memory given by the length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plus six bytes per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times, after a "Remove xxx" or "Extract IFF chunks", it may occu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ffer actually is larger than the new length of the file. You are informe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ith an asterisk on the right of the length of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form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out The Ke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conified, View80 will clear all the buffers and will release as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mory as it c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open View80 you have to select its iconify-window and press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ight)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click on the close-gadget of the iconify-window View80 will quit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"Quit --&gt; Iconify" preferences item is s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t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ab Siz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-Wrap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Word-Wrap is ON, View80 breaks the lines only in correspondence of a sp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 or hyphen (if one). Then it skips all the remaining spaces (or tabs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s the following word at the start of the next line. If there isn'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sequent word it doesn't start a new line, it simply ignores the ski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aces at the end of the l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item you can choose which range of characters to show. The "Printab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racters are those in the range (hexadecimal) $20-$7F and $A0-$FF. The "Non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is useful in conjunction with the "Values" option of the "Not Shown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ot shown characters are replaced with the character chosen with the "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wn:" i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 "Tab:" isn't "OFF", it's always sh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Show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the character used to replace the not shown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"Values" option each not shown character is replaced wit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xadecimal value written vertically. When sent to the printer, the valu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placed by the "X"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elect the desired font click on the correspondent ".font"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hoose any font, in any directory, provided that it isn't propor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at there is the 8x8 dimen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 example, with View80 II you can read an MS-DOS file utilizing an appropri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nt (e.g. the jrcibm.font that is part of JR-Comm, (c) 1990 by J. P. Radiga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er Control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"Send the printing to the file:" gadget you can redirect the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ny DOS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this way, for example, you can send the printing directly to PAR: or SER:,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 an MS-DOS character set file, avoiding the translation done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printer.device'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redirecting to a file is NOT the same thing as to use the "Save..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. "Save..." sends the file "as is", while "Print" sends it "as appear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is it's formatted as it appears on the screen (using all the "Settin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the file itself, you can print an initialization string or whatever ti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header you like (max 60 chars). By default it sets the left and right margi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the 1st and 80th colum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over, you can send any initialization file. If it's a printer specifi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set the "Raw data (printer specific)" gadget. In this way the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t "as is" to the printer, avoiding the translation of the ANSI sequences t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rmally the 'printer.device'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you can send, for example, a font-customization file (created,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Personal Fonts Maker -(c) 1991 Cloanto-) or any other command that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 peculiar capability of your prin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gadget works only with the 'printer.device, so it's disabled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direct the printing to som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at the initialization file is printed before the initialization str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In All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previous settings can be different for every buffer. Choose this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opy the settings of the current buffer in all the other buff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allows you to choose the string to search and all the other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rame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arch starts from the first (searching forward) or the last (searc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ackward) line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ine with the matching string is shown in rever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Ne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inue to search the last string from the last occurrence found. If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ccurrence is no more shown in reverse on the screen, the search starts from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 (searching forward) or the last (searching backward) line on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arch Previo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"Search Next" but reversing the current di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w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s the current direction of the sear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ase Sensi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's set, the strings must exactly matc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it isn't set, the search is carried out without discerning between upp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wer ca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rough All Buff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it's set, the search is made from the current to the last (searching forw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rst (searching backward)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 the search is carried out only inside the current buff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nt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ract IFF CHRS &amp; TEXT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extracts the text contained in every CHRS or TEXT chunk of an I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. In this way you can directly read the file generated by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dprocessors. Remember that probably you will obtain also the header or foo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xt or some other eventual te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"Not Printable"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ove all characters whose code is less than $20 or between $80 and $9F.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xception of LF, CR and TAB (if "Tab:" isn't set to "OFF"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"Not $20-$7F" Cha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 but leaves only the characters whose code is between $20 and $7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 ANSI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View80 can't show appropriately the results of the ANSI codes (for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sons it works on only one bitplane), this command allows you to remov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 code from the current file. So, at least, you can read the plain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out those unreadable 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for ANSI codes we intend those codes that (according to the Rom K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uals) are supported by the CLI or the printer device, with the excep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LF, CR, TAB (if "Tab:" isn't set to "OFF") and FF (if it isn't set the "ANS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Feed Is Removed" menu item) codes. They are: every CSI (ESC+"[" or $9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quence, some other ESC sequences and the characters $08, $09 (if "Tab:" is s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"OFF"), $0B, $0E, $0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ehaviour with the BackSpace ($08) character depends on the statu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em "ANSI BackSpace Erase Char" (see the relative paragraph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k Confi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is item is set, every time you execute a command that may be dangerous,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 asked to confirm your inten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Quiet If No Lib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n you run View80 II and it doesn't find the req.library or the arp.librar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werpacker.library, you will be informed of th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allows you to disable this featu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ashing Decrun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doesn't like to see that color-flashing during the decrunc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owerpacker's crunched file, and someone else do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makes it possible to satisfy everybod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Extract IFF chunk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tem is set, every time that View80 loads a new file i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"Extract IFF chunks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 Remove ANSI co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tem is set, every time that View80 loads a new file it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es the "Remove ANSI codes" 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BackSpace Erase Ch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tem is set, the command "Remove ANSI codes" simulates th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haviour of the BackSpace character removing also the previous charac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wise, only the BackSpace character is 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I FormFeed Is Remo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tem is set, the command "Remove ANSI codes" removes also the FormF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act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n't Pad Clipboard Dat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programs (first of all TxEd) don't follow the correct rules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pboard. In particular, they don't read the last (pad) byte of a text of o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ngth. In this way they freeze the other programs that try to writ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p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tem allows you to avoid this probl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Vertical Overs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rmally View80 II opens its screen with the standard vertical over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horizontal overscan will be implemented in a future release). If you have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AST-MEMORY and don't have a fast microprocessor (68020, 68030...)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y long screen can give you some nuisance during the scroll (particular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p scroll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 --&gt; Iconif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is item is set, every "Quit" command is translated into the "Iconif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, if you click the close-gadget of the iconify window, the program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Color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ad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ave Configu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figuration is saved in the same directory from where it was first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there wasn't a previous configuration file, it's saved in the "S:" directo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/Mo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nge M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 (see the "RANGE MODE" paragraph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ect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t the range to cover all the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Start Of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lick on the line you wish to become the start of th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continue to scroll through the text with the scrollbar or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abort the command press the menu (right)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 End Of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above, but for the end of the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 Range To Clip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copies the current range of lines to the system clipboard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xt-editors (e.g. TxEd) or word-processors (e.g. the Cloanto C1-Text) make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is clipboard to make their edit operations (copy, cut and paste).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y you can easily exchange data between View80 II and all this programs (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Paste" from the clipboard will be implemented in a future release of View80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Please, if you haven't already done it, read the "Don't Pad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" paragrap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p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the top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ottom Of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the bottom of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 Of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the start of r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is command you can use the range to mark one or two points in the tex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n easily return there (you can also use the F1-F2 key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d Of Ran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the end of range. (See abov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mp To Lin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com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===== END OF THE MENU COMMANDS =====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KNOWLEDG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y best thanks to my beta-testers: Nicola Salmoria (Nick!) and Oscar Sillan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ery special thank must go to Nick!. If today View80 is so great is du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st part to hi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, Nic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NAL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ny suggestion, criticism, bug reporting, contribution (rememb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 fee!) or whatever you want, please contact me at the address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ad of this docum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enjoyed very much programming View80 II. I hope you'll lik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joy View80 II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Federico Giannic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